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6191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ISTÉRIO DA EDUCAÇÃO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SECRETARIA DE EDUCAÇÃO SUPER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A DE EDUCAÇÃO TUTORIAL - P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O DE COMPROMISSO DO ALUN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u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, RG nº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, CPF nº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, aluno do curso de graduação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, matrícula nº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, participante do Grupo PET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na condição de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, firmo perante a Universidade Federal dos Vales do Jequitinhonha e Mucuri - UFVJM, situada à Rodovia MGT 367 – Km 583, nº 5000, Alto da Jacuba, Diamantina/MG, CEP 39100-000 inscrita no CGC/MF 16.888.315/0001-57, representada pelo Pró-Reitor de Graduação, e o Ministério da Educação, com sede na Esplanada dos Ministérios, Bloco L, Brasília/DF, representado pelo Secretário de Educação Superior, o presente Termo de Compromisso de Aluno(a) do Programa de Educação Tutorial – PET. Este Termo reger-se-á pela observância do aluno signatário ao cumprimento das exigências da Lei nº 11.180, de 23 de setembro de 2005 e da Portaria nº 3.385, de 29 de setembro de 2005 e, ainda ao disposto nas seguintes cláusul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PRIMEI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itar a diversidade e pluralidade de idéias e opiniões dos demais membros dos grupos PET, da comunidade universitária e da sociedade em ger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SEGUND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ar e incentivar a urbanidade e o desenvolvimento de atitudes éticas, como elemento de conduta individu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TERCEI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 atualizados os dados cadastrais junto à Instituição de Ensino Superi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QUAR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sentar, quando solicitado pela IES, os documentos que comprovem as atividades desenvolvidas junto ao P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QUIN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ser bolsista de qualquer outro program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hecer que a participação no Programa de Educação Tutorial, para efeitos de certificação, terá duração de, no mínimo,  02 (dois) anos de atuação efetiva e comprovada no Programa, não se formando vínculo empregatício de qualquer natureza com o concedente em razão deste Termo de Compromiss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ara que surtam todos os efeitos legais, o presente Termo é firmado pelo Aluno participante do PET e assinado pelo Pró-Reitor de Graduação da IES e pelo Secretário de Educação Superior do ME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,  /  / 201</w:t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Local e data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ALU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PRÓ-REITOR DE GRADU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SECRETÁRIO DE EDUCAÇÃO SUPERI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7:00Z</dcterms:created>
  <dc:creator>liliannascimento</dc:creator>
  <dc:description/>
  <cp:keywords/>
  <dc:language>en-US</dc:language>
  <cp:lastModifiedBy>Divisão de Assuntos Acadêmicos</cp:lastModifiedBy>
  <cp:lastPrinted>2007-03-01T11:34:00Z</cp:lastPrinted>
  <dcterms:modified xsi:type="dcterms:W3CDTF">2012-05-04T13:49:00Z</dcterms:modified>
  <cp:revision>3</cp:revision>
  <dc:subject/>
  <dc:title> </dc:title>
</cp:coreProperties>
</file>