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II – Modelo para relatório final de atividade de ensino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Final de Atividades de Ensin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Título da ação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Número de Registro na Prograd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 – Equipe envolvida</w:t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93"/>
        <w:gridCol w:w="1843"/>
        <w:gridCol w:w="1843"/>
        <w:gridCol w:w="116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dedic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nte anexad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 – Ações realizadas</w:t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16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realiz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envolv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rovante anexado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5_1606892818"/>
            <w:bookmarkStart w:id="1" w:name="__Fieldmark__15_160689281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ordenad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6_1606892818"/>
            <w:bookmarkStart w:id="3" w:name="__Fieldmark__16_160689281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7_1606892818"/>
            <w:bookmarkStart w:id="5" w:name="__Fieldmark__17_1606892818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stud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1_1606892818"/>
            <w:bookmarkStart w:id="7" w:name="__Fieldmark__21_1606892818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ordenad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2_1606892818"/>
            <w:bookmarkStart w:id="9" w:name="__Fieldmark__22_1606892818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3_1606892818"/>
            <w:bookmarkStart w:id="11" w:name="__Fieldmark__23_1606892818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stud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7_1606892818"/>
            <w:bookmarkStart w:id="13" w:name="__Fieldmark__27_1606892818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ordenad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8_1606892818"/>
            <w:bookmarkStart w:id="15" w:name="__Fieldmark__28_1606892818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9_1606892818"/>
            <w:bookmarkStart w:id="17" w:name="__Fieldmark__29_1606892818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stud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– Recursos utilizados</w:t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835"/>
        <w:gridCol w:w="11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 em que foi utiliz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nte anexad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lato quanto ao cumprimento dos objetivos propostos inicialmente: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I - Descrição clara das fases e metas cumpridas e não cumpridas: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Limitações ou obstáculos ocorridos que comprometeram a exatidão do plano de trabalho inicialmente proposto: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X - Bens adquiridos (anexar comprovação):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 - Impacto das ações realizadas no Ensino (anexar comprovação):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 - Descrever envolvimento com educação básica, empresas, laboratórios interdisciplinares...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 - Número de beneficiários da ação (anexar comprovação):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Trabalhos apresentados em eventos, publicação em anais, artigos científicos, livros... (anexar comprovação)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Considerações finais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– Assinatura do coordenador e demais integrantes da equip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Local, ____ de _________ de 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s 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antes _____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18" w:top="2806" w:footer="1418" w:bottom="2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RAD: Rodovia MGT 367 - km 583, nº 5000 – Alto da Jacuba / CEP: 39.100-000 - Diamantina-MG-Brasil / PABX: (38) 3532-6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/>
    </w:pPr>
    <w:r>
      <w:rPr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69010" cy="740410"/>
          <wp:effectExtent l="0" t="0" r="0" b="0"/>
          <wp:wrapTight wrapText="bothSides">
            <wp:wrapPolygon edited="0">
              <wp:start x="-210" y="0"/>
              <wp:lineTo x="-210" y="21122"/>
              <wp:lineTo x="21600" y="21122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</w:t>
    </w:r>
    <w:r>
      <w:rPr/>
      <w:t>NIVERSIDADE FEDERAL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49530</wp:posOffset>
          </wp:positionV>
          <wp:extent cx="1130935" cy="469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 DOS VALES DO JEQUITINHONHA </w:t>
    </w:r>
  </w:p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 MUCURI – UFVJM</w:t>
    </w:r>
  </w:p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Ó-REITORIA DE GRADUAÇÃO</w:t>
    </w:r>
  </w:p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ww.ufvjm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3">
    <w:name w:val="Fonte parág. padrão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Fontepargpadro2">
    <w:name w:val="Fonte parág. padrão2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Estilopadro1">
    <w:name w:val="WW-Estilo padrão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7:00Z</dcterms:created>
  <dc:creator>ASCOM</dc:creator>
  <dc:description/>
  <cp:keywords/>
  <dc:language>en-US</dc:language>
  <cp:lastModifiedBy>usuario</cp:lastModifiedBy>
  <cp:lastPrinted>2016-09-15T14:53:00Z</cp:lastPrinted>
  <dcterms:modified xsi:type="dcterms:W3CDTF">2018-07-03T13:18:00Z</dcterms:modified>
  <cp:revision>3</cp:revision>
  <dc:subject/>
  <dc:title/>
</cp:coreProperties>
</file>