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E CELULAR: 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REA DE ATUAÇÃO/LOCAL DE REALIZAÇÃO DO ESTÁGIO/CARGA HORÁRIA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>( ) Criação Gráfica, Produção de Conteúdo e Produção/Divulgação de Eventos - Diretoria de Cultura / 30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) Direito - </w:t>
            </w:r>
            <w:r>
              <w:rPr>
                <w:color w:val="000000"/>
                <w:sz w:val="22"/>
                <w:szCs w:val="22"/>
              </w:rPr>
              <w:t>Procuradoria Federal Especializada</w:t>
            </w:r>
            <w:r>
              <w:rPr>
                <w:sz w:val="22"/>
                <w:szCs w:val="22"/>
              </w:rPr>
              <w:t xml:space="preserve"> / 3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ducação Física – Diretoria de Atenção à Saúde e Qualidade de Vida / 20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>( ) Gestão Administrativa - Faculdade de Medicina do Mucuri / 2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Sistemas de Informação - Diretoria de Extensão / 30h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) Sistemas de Informação - </w:t>
            </w:r>
            <w:r>
              <w:rPr>
                <w:color w:val="000000"/>
                <w:sz w:val="22"/>
                <w:szCs w:val="22"/>
              </w:rPr>
              <w:t>Superintendência de Tecnologia da Informação</w:t>
            </w:r>
            <w:r>
              <w:rPr>
                <w:sz w:val="22"/>
                <w:szCs w:val="22"/>
              </w:rPr>
              <w:t xml:space="preserve"> / 20h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Sistemas de Informação - </w:t>
            </w:r>
            <w:r>
              <w:rPr>
                <w:color w:val="000000"/>
                <w:sz w:val="22"/>
                <w:szCs w:val="22"/>
              </w:rPr>
              <w:t>Superintendência de Tecnologia da Informação</w:t>
            </w:r>
            <w:r>
              <w:rPr>
                <w:sz w:val="22"/>
                <w:szCs w:val="22"/>
              </w:rPr>
              <w:t xml:space="preserve"> / 30h</w:t>
            </w:r>
          </w:p>
        </w:tc>
      </w:tr>
      <w:tr>
        <w:trPr>
          <w:trHeight w:val="970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978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99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46/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_____________________ de______________ de 2024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, acompanhado dos comprovantes (currículo emitido pela plataforma CNPQ, com cópia de certificados e demais documentos que comprovem as informações do currículo), conforme critérios de sele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arta de Recomendação para os candidatos às vagas da Superintendência de Tecnologia da Informação, conforme critérios de seleçã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3:00Z</dcterms:created>
  <dc:creator>usuario</dc:creator>
  <dc:description/>
  <cp:keywords/>
  <dc:language>en-US</dc:language>
  <cp:lastModifiedBy>UFVJM</cp:lastModifiedBy>
  <cp:lastPrinted>2016-11-17T13:06:00Z</cp:lastPrinted>
  <dcterms:modified xsi:type="dcterms:W3CDTF">2024-05-08T1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